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pracowała: mgr Monika Morelowska</w:t>
      </w:r>
    </w:p>
    <w:p>
      <w:pPr>
        <w:pStyle w:val="Normal"/>
        <w:rPr>
          <w:b/>
          <w:b/>
          <w:sz w:val="28"/>
          <w:szCs w:val="28"/>
        </w:rPr>
      </w:pPr>
      <w:r>
        <w:rPr>
          <w:b/>
          <w:sz w:val="28"/>
          <w:szCs w:val="28"/>
        </w:rPr>
      </w:r>
    </w:p>
    <w:p>
      <w:pPr>
        <w:pStyle w:val="Normal"/>
        <w:jc w:val="center"/>
        <w:rPr>
          <w:b/>
          <w:b/>
        </w:rPr>
      </w:pPr>
      <w:r>
        <w:rPr>
          <w:b/>
        </w:rPr>
      </w:r>
    </w:p>
    <w:p>
      <w:pPr>
        <w:pStyle w:val="Normal"/>
        <w:spacing w:lineRule="auto" w:line="360"/>
        <w:jc w:val="center"/>
        <w:rPr>
          <w:b/>
          <w:b/>
          <w:sz w:val="32"/>
          <w:szCs w:val="32"/>
          <w:u w:val="single"/>
        </w:rPr>
      </w:pPr>
      <w:r>
        <w:rPr>
          <w:b/>
          <w:sz w:val="32"/>
          <w:szCs w:val="32"/>
          <w:u w:val="single"/>
        </w:rPr>
        <w:t>Funkcjonowanie dziecka nieśmiałego w klasie szkolnej</w:t>
      </w:r>
    </w:p>
    <w:p>
      <w:pPr>
        <w:pStyle w:val="Normal"/>
        <w:rPr>
          <w:b/>
          <w:b/>
          <w:sz w:val="32"/>
          <w:szCs w:val="32"/>
          <w:u w:val="single"/>
        </w:rPr>
      </w:pPr>
      <w:r>
        <w:rPr>
          <w:b/>
          <w:sz w:val="32"/>
          <w:szCs w:val="32"/>
          <w:u w:val="single"/>
        </w:rPr>
      </w:r>
    </w:p>
    <w:p>
      <w:pPr>
        <w:pStyle w:val="Normal"/>
        <w:spacing w:lineRule="auto" w:line="360"/>
        <w:ind w:firstLine="708"/>
        <w:jc w:val="both"/>
        <w:rPr/>
      </w:pPr>
      <w:r>
        <w:rPr/>
        <w:t xml:space="preserve">Obok dzieci, które z łatwością i swobodą nawiązują, a następnie utrzymują kontakty społeczne, spotykamy w szkole również takie, których zachowanie w podobnych sytuacjach ulega widocznej dezorganizacji. W kontaktach z rówieśnikami są niepewne siebie, swoich działań, szybko peszą się. Funkcjonowanie w grupie sprawia im wiele trudności. Takimi są właśnie dzieci nieśmiałe, dzieci o zaniżonym obrazie własnej osoby. </w:t>
      </w:r>
    </w:p>
    <w:p>
      <w:pPr>
        <w:pStyle w:val="Normal"/>
        <w:spacing w:lineRule="auto" w:line="360"/>
        <w:ind w:firstLine="708"/>
        <w:jc w:val="both"/>
        <w:rPr/>
      </w:pPr>
      <w:r>
        <w:rPr/>
        <w:t xml:space="preserve">Problem dzieci nieśmiałych jest na ogół traktowany marginalnie, jako zjawisko, które wprawdzie istnieje, ale nikomu nie szkodzi, więc nie jest problemem. Dzieci nieśmiałe są spokojne, posłuszne, zwykle nie popadają w konflikty, bez sprzeciwu wykonują polecenia dorosłych. Mogłoby się, zatem wydawać, iż mając takie dziecko w klasie lub w domu jesteśmy wybrańcami losu. Niestety tak nie jest. Dziecko nieśmiałe nie zachowuje się w ten sposób, bo mu z tym dobrze, ale dlatego że w ten sposób ucieka przed światem, który wydaje mu się obcy i groźny. Dziecko takie pozbawione pomocy dorosłych w radzeniu sobie ze swoimi problemami narażone jest na samoistne pogłębianie się następstw zahamowania i izolacji od otoczenia. </w:t>
      </w:r>
    </w:p>
    <w:p>
      <w:pPr>
        <w:pStyle w:val="Normal"/>
        <w:spacing w:lineRule="auto" w:line="360"/>
        <w:ind w:firstLine="708"/>
        <w:jc w:val="both"/>
        <w:rPr/>
      </w:pPr>
      <w:r>
        <w:rPr/>
        <w:t xml:space="preserve">Problem ten wydaje się być o tyle ważny, że w przypadku dzieci nieśmiałych cały dramat rozgrywa się w milczeniu, w ukryciu, co naraża na szczególne niebezpieczeństwo psychikę dziecka. Dzieci określane mianem nieśmiałych mają kłopoty w kontaktach z kolegami, biernie podporządkowują się woli grupy, izolują się od świata a zarazem od radości i spontaniczności istnienia. Doświadczenia życiowe dziecka nieśmiałego należą do trudnych i mogą w konsekwencji doprowadzić do zmniejszania własnej aktywności, a co za tym idzie zamknięcia się w sobie. W skrajnych przypadkach taka postawa może prowadzić do nerwic i chorób somatycznych, a nawet prób samobójczych. </w:t>
      </w:r>
    </w:p>
    <w:p>
      <w:pPr>
        <w:pStyle w:val="Normal"/>
        <w:tabs>
          <w:tab w:val="clear" w:pos="708"/>
          <w:tab w:val="left" w:pos="720" w:leader="none"/>
        </w:tabs>
        <w:spacing w:lineRule="auto" w:line="360"/>
        <w:ind w:firstLine="708"/>
        <w:jc w:val="both"/>
        <w:rPr/>
      </w:pPr>
      <w:r>
        <w:rPr/>
        <w:t xml:space="preserve">Dostrzeżenie osób z tego typu trudnościami i udzielenie im wsparcia jest niezwykle istotne w dzisiejszym społeczeństwie, w którym obserwuje się niepokojący wzrost izolacji, współzawodnictwa i poczucia osamotnienia wśród coraz to młodszych ludzi. Dlatego jeżeli szybko nie podejmiemy efektywnych działań zmierzających do poprawy tego zjawiska, to wiele dzieci stanie się więźniami własnej nieśmiałości. </w:t>
      </w:r>
    </w:p>
    <w:p>
      <w:pPr>
        <w:pStyle w:val="Normal"/>
        <w:spacing w:lineRule="auto" w:line="360"/>
        <w:ind w:firstLine="708"/>
        <w:jc w:val="both"/>
        <w:rPr/>
      </w:pPr>
      <w:r>
        <w:rPr/>
        <w:t>Nieśmiałość dziecka w dużym stopniu uniemożliwia mu efektywne funkcjonowanie w roli ucznia. Uczniowie nieśmiali w sytuacjach zadaniowych najczęściej pozostają bierni – paraliżowani strachem i przekonaniem o własnej nieudolności nie podejmują wysiłku wykonania zadania lub unikają go podając różne argumenty. Gdy muszą eksponować swoje umiejętności publicznie, przejawiają takie charakterystyczne zachowania jak: drżenie głosu, jąkanie, zaburzenia artykulacji, czerwienie się lub bladnięcie, niezręczność, nienaturalność w zachowaniu i działaniu, unikanie kontaktu wzrokowego. Typowe zadania szkolne, takie jak: recytacja wiersza, branie udziału w teatrzykach, zgłaszanie się do odpowiedzi czy wypowiadanie własnego zdania, są dla dziecka nieśmiałego bardzo trudne, wzbudzają w nim lęk i niemożność wykonania. Działając w stresie zazwyczaj wypada znacznie poniżej swoich umiejętności. W związku z tym rzadziej wybierane są do pełnienia ważnych funkcji w klasie.</w:t>
      </w:r>
    </w:p>
    <w:p>
      <w:pPr>
        <w:pStyle w:val="Normal"/>
        <w:spacing w:lineRule="auto" w:line="360"/>
        <w:ind w:firstLine="708"/>
        <w:jc w:val="both"/>
        <w:rPr/>
      </w:pPr>
      <w:r>
        <w:rPr/>
        <w:t>W szkole przejawy nieśmiałości i zahamowania u dziecka najbardziej zauważalne są w sferze ruchowej. Dzieci zahamowane są mniej ruchliwe od swoich rówieśników. Niechętnie poruszają się podczas przerw w szkole, nie krzyczą, nie biegają. Niechętnie zmieniają miejsce, na przerwach siedzą w ławce, stoją nieruchomo lub chodzą powoli, blisko ściany, szukając cichego kąta. Nie wszystkie jednak dzieci są takie same, różnią się one sposobem poruszania oraz liczbą i precyzją swych ruchów. Na lekcjach gimnastyki dzieci mogą manifestować swoją niezręczność, ale nie wynika ona tu z ogólnej ociężałości ruchów. Jest raczej skutkiem nadmiernego usztywnienia sylwetki, z powodu wzmożonego napięcia mięśniowego.</w:t>
      </w:r>
    </w:p>
    <w:p>
      <w:pPr>
        <w:pStyle w:val="Normal"/>
        <w:spacing w:lineRule="auto" w:line="360"/>
        <w:ind w:firstLine="708"/>
        <w:jc w:val="both"/>
        <w:rPr/>
      </w:pPr>
      <w:r>
        <w:rPr/>
        <w:t>U dzieci zahamowanych obserwuje się również zwolniony sposób reagowania intelektualnego, mimo iż wykazują one dobry poziom rozwoju funkcji poznawczych. Dzieci, o których mowa wolno myślą, wolno kojarzą fakty, potrzebują więcej czasu niż ich rówieśnicy na opanowanie nowych zadań i ich rozwiązanie. Zapytane przez nauczyciela podczas lekcji długo zastanawiają się zanim udzielą odpowiedzi, są niepewne posiadanej wiedzy.</w:t>
      </w:r>
    </w:p>
    <w:p>
      <w:pPr>
        <w:pStyle w:val="Normal"/>
        <w:spacing w:lineRule="auto" w:line="360"/>
        <w:ind w:firstLine="708"/>
        <w:jc w:val="both"/>
        <w:rPr/>
      </w:pPr>
      <w:r>
        <w:rPr/>
        <w:t>Zahamowanie przejawia się także w sferze emocjonalno-uczuciowej, zmniejszona pobudliwość sfery emocjonalnej przybiera postać osłabionych reakcji uczuciowych na te bodźce, które są przez większość dzieci silnie emocjonalnie przeżywane. Mimika takiego dziecka jest mało żywa, gesty i słowa nie wyrażają jego przeżyć, sprawia ono wrażenie obojętnego czy też apatycznego. Dzieci te nie wybuchają głośnym śmiechem ani złością, nie reagują w sposób widoczny na pochwały, nagany, dobre czy złe stopnie. Są na ogół skupione i poważne, a gdy spotka je jakaś radość, uśmiechają się nieznacznie lub stają się tylko nieco aktywniejsze. Wnikliwsza obserwacja pozwala jednak zauważyć, że niejednokrotnie silnie reagują one na bodźce, o przeżywaniu takich dzieci wychowawca może się dowiedzieć także pośrednio przez rozmowy z rodzicami, którzy często relacjonują odreagowywane w domu napięcia i zmartwienia, wyrażane w reakcjach wegetatywnych, takich jak bóle głowy, brzucha czy kłopotach ze snem.</w:t>
      </w:r>
    </w:p>
    <w:p>
      <w:pPr>
        <w:pStyle w:val="Normal"/>
        <w:spacing w:lineRule="auto" w:line="360"/>
        <w:ind w:firstLine="708"/>
        <w:jc w:val="both"/>
        <w:rPr/>
      </w:pPr>
      <w:r>
        <w:rPr/>
        <w:t>Nieśmiałe dzieci boją się odrzucenia, przeżywając silny lęk mogą unikać kontaktów z rówieśnikami. Często wstydzą się swojej nieśmiałości, chciałyby odezwać się, podejść do kolegi czy koleżanki z klasy, zacząć z nim rozmowę, ale nie mogą się na to zdobyć, nie mają odwagi. Dzieci nieśmiałe mają z reguły niską samoocenę, nie wierzą w siebie i uważają, że są mniej lubiane niż inne dzieci. Z góry przewidują własne niepowodzenia i zakładają nieuchronną kompromitację wobec innych, a to w efekcie utrudnia im inicjowanie kontaktów interpersonalnych. Stąd pojawia się tendencja do wycofywania się i bierności</w:t>
      </w:r>
    </w:p>
    <w:p>
      <w:pPr>
        <w:pStyle w:val="Normal"/>
        <w:spacing w:lineRule="auto" w:line="360"/>
        <w:ind w:firstLine="708"/>
        <w:jc w:val="both"/>
        <w:rPr/>
      </w:pPr>
      <w:r>
        <w:rPr/>
        <w:t>Pomimo, że nieśmiałość to złożony problem, można ją pokonać. Podstawowym warunkiem jest jednak konieczność dokonania zmian w obrębie myślenia. W celu podniesienia samooceny uczniów, czyli wywołania zmiany w sposobie myślenia o sobie, należy:</w:t>
      </w:r>
    </w:p>
    <w:p>
      <w:pPr>
        <w:pStyle w:val="Normal"/>
        <w:numPr>
          <w:ilvl w:val="0"/>
          <w:numId w:val="1"/>
        </w:numPr>
        <w:spacing w:lineRule="auto" w:line="360"/>
        <w:jc w:val="both"/>
        <w:rPr/>
      </w:pPr>
      <w:r>
        <w:rPr/>
        <w:t>uświadomić możliwość przeciwstawiania się bierności i podejmowania określonych działań;</w:t>
      </w:r>
    </w:p>
    <w:p>
      <w:pPr>
        <w:pStyle w:val="Normal"/>
        <w:numPr>
          <w:ilvl w:val="0"/>
          <w:numId w:val="1"/>
        </w:numPr>
        <w:spacing w:lineRule="auto" w:line="360"/>
        <w:jc w:val="both"/>
        <w:rPr/>
      </w:pPr>
      <w:r>
        <w:rPr/>
        <w:t>pomagać w wyborze takich działań, które będą leżały w granicach ich możliwości;</w:t>
      </w:r>
    </w:p>
    <w:p>
      <w:pPr>
        <w:pStyle w:val="Normal"/>
        <w:numPr>
          <w:ilvl w:val="0"/>
          <w:numId w:val="1"/>
        </w:numPr>
        <w:spacing w:lineRule="auto" w:line="360"/>
        <w:jc w:val="both"/>
        <w:rPr/>
      </w:pPr>
      <w:r>
        <w:rPr/>
        <w:t>pomagać w pracy nad zmianą postawy wobec różnych życiowych sytuacji, a zwłaszcza niepowodzeń i uświadomić, że nie wszystkie niepowodzenia, z jakimi spotykają się w życiu, wiążą się z ich nieumiejętnościami, ale przyczyny znajdują się także w czynnikach zewnętrznych;</w:t>
      </w:r>
    </w:p>
    <w:p>
      <w:pPr>
        <w:pStyle w:val="Normal"/>
        <w:numPr>
          <w:ilvl w:val="0"/>
          <w:numId w:val="1"/>
        </w:numPr>
        <w:spacing w:lineRule="auto" w:line="360"/>
        <w:jc w:val="both"/>
        <w:rPr/>
      </w:pPr>
      <w:r>
        <w:rPr/>
        <w:t>aranżować sytuacje, w których odnieśliby rzeczywisty sukces, dzięki któremu mogą nabierać zaufania do własnych sił;</w:t>
      </w:r>
    </w:p>
    <w:p>
      <w:pPr>
        <w:pStyle w:val="Normal"/>
        <w:numPr>
          <w:ilvl w:val="0"/>
          <w:numId w:val="1"/>
        </w:numPr>
        <w:spacing w:lineRule="auto" w:line="360"/>
        <w:jc w:val="both"/>
        <w:rPr/>
      </w:pPr>
      <w:r>
        <w:rPr/>
        <w:t>odkrywać zalety poprzez szczerą i obiektywną pochwałę za dobrze wykonane zadanie;</w:t>
      </w:r>
    </w:p>
    <w:p>
      <w:pPr>
        <w:pStyle w:val="Normal"/>
        <w:numPr>
          <w:ilvl w:val="0"/>
          <w:numId w:val="1"/>
        </w:numPr>
        <w:spacing w:lineRule="auto" w:line="360"/>
        <w:jc w:val="both"/>
        <w:rPr/>
      </w:pPr>
      <w:r>
        <w:rPr/>
        <w:t>inspirować do rozwoju własnych zainteresowań, aby mieć coś ciekawego do powiedzenia;</w:t>
      </w:r>
    </w:p>
    <w:p>
      <w:pPr>
        <w:pStyle w:val="Normal"/>
        <w:numPr>
          <w:ilvl w:val="0"/>
          <w:numId w:val="1"/>
        </w:numPr>
        <w:spacing w:lineRule="auto" w:line="360"/>
        <w:jc w:val="both"/>
        <w:rPr/>
      </w:pPr>
      <w:r>
        <w:rPr/>
        <w:t>prowokować i stwarzać okazje do wykonywania określonych czynności w obecności innych uczniów w celu pokonania tremy;</w:t>
      </w:r>
    </w:p>
    <w:p>
      <w:pPr>
        <w:pStyle w:val="Normal"/>
        <w:numPr>
          <w:ilvl w:val="0"/>
          <w:numId w:val="1"/>
        </w:numPr>
        <w:spacing w:lineRule="auto" w:line="360"/>
        <w:jc w:val="both"/>
        <w:rPr/>
      </w:pPr>
      <w:r>
        <w:rPr/>
        <w:t>uświadomić potrzebę wyjścia naprzeciw innym ludziom i wskazać korzyści z zawierania nowych znajomości.</w:t>
      </w:r>
    </w:p>
    <w:p>
      <w:pPr>
        <w:pStyle w:val="Normal"/>
        <w:spacing w:lineRule="auto" w:line="360"/>
        <w:ind w:firstLine="708"/>
        <w:jc w:val="both"/>
        <w:rPr/>
      </w:pPr>
      <w:r>
        <w:rPr/>
        <w:t>W terapii zachowania dziecka nieśmiałego dąży się przede wszystkim do wyzwolenia ich aktywności i samodzielności, a do usunięcia z zachowania tego, co niewłaściwe, czyli wycofywania się, unikania, bierności. Dlatego trzeba okazywać im akceptację, cierpliwość, chęć pomocy oraz nagradzać wszelkie przejawy inicjatywy i samodzielności. Postępowanie z uczniami nieśmiałymi wymaga taktu i życzliwości. Nie należy tych dzieci narażać na silne przeżycia, lecz stwarzać im sytuacje podnoszące ich poczucie bezpieczeństwa i własnej wartości, zaufanie do siebie i innych. Należy unikać krytykowania, gdyż zarzuty pogłębiają jedynie stan nieśmiałości, ale i zbyt ostentacyjnego zachęcania do działania, ponieważ skutek może być odwrotny do zamierzonego. Również uporczywe otaczanie opieką może paraliżować ucznia nieśmiałego. Należy uczyć dzieci komunikowania się społecznego, ułatwiać im okazywanie emocji, zarówno pozytywnych, jak i negatywnych. Pozytywne rezultaty w terapii dzieci z zaburzeniami rozwoju emocjonalno-społecznego przynosi Metoda Ruchu Rozwijającego Weroniki Sherbone. Służy ona kształtowaniu za pomocą odpowiednich ćwiczeń i zabaw ruchowych takich cech, jak: poczucie bezpieczeństwa, umiejętność nawiązywania kontaktów z drugą osobą i współdziałania w grupie.</w:t>
      </w:r>
    </w:p>
    <w:p>
      <w:pPr>
        <w:pStyle w:val="Normal"/>
        <w:spacing w:lineRule="auto" w:line="360"/>
        <w:jc w:val="both"/>
        <w:rPr/>
      </w:pPr>
      <w:r>
        <w:rPr/>
        <w:tab/>
        <w:t>W okresie szkolnym szczególny wpływ na dziecko mają nauczyciele i grupa rówieśnicza. To oni są znaczącymi czynnikami rozwoju dziecka, oni także mogą stać się dla niego cennym źródłem wsparcia. Jedną z form pomocy dziecku nieśmiałemu, może być adekwatne dobieranie zadań, które nie będą wiązały się bezpośrednio z ocenianiem, ale przyczynią się do podniesienia jego poczucia własnej wartości. Może to być powierzenie mu funkcji dyżurnego czy osoby odpowiedzialnej za podlewanie kwiatów w klasie. Stopniowo można dawać mu coraz trudniejsze zadania, wiążące się z większą odpowiedzialnością i ekspozycją społeczną. Organizacja zadań śródlekcyjnych również powinna zostać dopasowana do możliwości dziecka nieśmiałego. Zadania nie powinny przyczyniać się do potęgowania lękliwości i wycofywania dziecka, lecz umożliwiać mu wykazanie się inicjatywą i umiejętnościami. Powierzając dziecku zadania indywidualne, nauczyciel powinien zaczynać od zadań prostych, stopniowo przechodząc do trudniejszych. Kolejnym sposobem może stać się organizowanie zajęć w małych grupach, których wykonanie będzie zależeć od cząstkowej pracy każdego ucznia. W takiej sytuacji dziecko nieśmiałe odniesie więcej korzyści, nawiąże kontakt z rówieśnikami oraz będzie doskonalić swoje umiejętności i kompetencje. Czynnikiem pomagającym w minimalizowaniu nieśmiałości dziecka, może okazać się posadzenie go z osobą odpowiedzialną czy lubiącą opiekować się innymi. Rówieśnik może wzmacniać w dziecku nieśmiałym chęć wchodzenia interakcje z innymi, mobilizować je do zabierania głosu, ułatwiać mu ogólne funkcjonowanie w szkole zachęcając do wspólnej działalności.</w:t>
      </w:r>
    </w:p>
    <w:p>
      <w:pPr>
        <w:pStyle w:val="Normal"/>
        <w:spacing w:lineRule="auto" w:line="360"/>
        <w:jc w:val="both"/>
        <w:rPr/>
      </w:pPr>
      <w:r>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LITERATURA</w:t>
      </w:r>
    </w:p>
    <w:p>
      <w:pPr>
        <w:pStyle w:val="Footnote"/>
        <w:spacing w:lineRule="auto" w:line="360"/>
        <w:jc w:val="both"/>
        <w:rPr>
          <w:sz w:val="24"/>
          <w:szCs w:val="24"/>
        </w:rPr>
      </w:pPr>
      <w:r>
        <w:rPr>
          <w:sz w:val="24"/>
          <w:szCs w:val="24"/>
        </w:rPr>
      </w:r>
    </w:p>
    <w:p>
      <w:pPr>
        <w:pStyle w:val="Footnote"/>
        <w:numPr>
          <w:ilvl w:val="0"/>
          <w:numId w:val="2"/>
        </w:numPr>
        <w:spacing w:lineRule="auto" w:line="360"/>
        <w:jc w:val="both"/>
        <w:rPr/>
      </w:pPr>
      <w:r>
        <w:rPr>
          <w:sz w:val="24"/>
          <w:szCs w:val="24"/>
        </w:rPr>
        <w:t>Bureć R., Śmiało o nieśmiałości, ,,Refleksje” 2003 nr 4.</w:t>
      </w:r>
    </w:p>
    <w:p>
      <w:pPr>
        <w:pStyle w:val="Footnote"/>
        <w:numPr>
          <w:ilvl w:val="0"/>
          <w:numId w:val="2"/>
        </w:numPr>
        <w:spacing w:lineRule="auto" w:line="360"/>
        <w:jc w:val="both"/>
        <w:rPr>
          <w:sz w:val="24"/>
          <w:szCs w:val="24"/>
        </w:rPr>
      </w:pPr>
      <w:r>
        <w:rPr>
          <w:sz w:val="24"/>
          <w:szCs w:val="24"/>
        </w:rPr>
        <w:t>Krawczonek M., Nieśmiałość dziecięca a wychowawcze sposoby jej pokonywania, ,,Wychowanie na co dzień” 2002 nr 6.</w:t>
      </w:r>
    </w:p>
    <w:p>
      <w:pPr>
        <w:pStyle w:val="Footnote"/>
        <w:numPr>
          <w:ilvl w:val="0"/>
          <w:numId w:val="2"/>
        </w:numPr>
        <w:spacing w:lineRule="auto" w:line="360"/>
        <w:jc w:val="both"/>
        <w:rPr>
          <w:sz w:val="24"/>
          <w:szCs w:val="24"/>
        </w:rPr>
      </w:pPr>
      <w:r>
        <w:rPr>
          <w:sz w:val="24"/>
          <w:szCs w:val="24"/>
        </w:rPr>
        <w:t>Mazur B., Grzeczne dzieci – problem zahamowania psychoruchowego, ,,Nauczyciel i Szkoła” 2007 nr 1/2.</w:t>
      </w:r>
    </w:p>
    <w:p>
      <w:pPr>
        <w:pStyle w:val="Footnote"/>
        <w:numPr>
          <w:ilvl w:val="0"/>
          <w:numId w:val="2"/>
        </w:numPr>
        <w:spacing w:lineRule="auto" w:line="360"/>
        <w:jc w:val="both"/>
        <w:rPr>
          <w:sz w:val="24"/>
          <w:szCs w:val="24"/>
        </w:rPr>
      </w:pPr>
      <w:r>
        <w:rPr>
          <w:sz w:val="24"/>
          <w:szCs w:val="24"/>
        </w:rPr>
        <w:t>Pieróg M., Dziecko nieśmiałe w klasie, ,,Remedium” 2005 nr 7/8.</w:t>
      </w:r>
    </w:p>
    <w:p>
      <w:pPr>
        <w:pStyle w:val="Footnote"/>
        <w:numPr>
          <w:ilvl w:val="0"/>
          <w:numId w:val="2"/>
        </w:numPr>
        <w:spacing w:lineRule="auto" w:line="360"/>
        <w:jc w:val="both"/>
        <w:rPr>
          <w:sz w:val="24"/>
          <w:szCs w:val="24"/>
        </w:rPr>
      </w:pPr>
      <w:r>
        <w:rPr>
          <w:sz w:val="24"/>
          <w:szCs w:val="24"/>
        </w:rPr>
        <w:t>Spionek H., Psychologiczna analiza trudności i niepowodzeń szkolnych, Warszawa 197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9:00Z</dcterms:created>
  <dc:creator>Monika</dc:creator>
  <dc:description/>
  <cp:keywords/>
  <dc:language>en-US</dc:language>
  <cp:lastModifiedBy>sp</cp:lastModifiedBy>
  <dcterms:modified xsi:type="dcterms:W3CDTF">2016-12-20T12:39:00Z</dcterms:modified>
  <cp:revision>2</cp:revision>
  <dc:subject/>
  <dc:title>Opracowała: mgr Monika Morelowska</dc:title>
</cp:coreProperties>
</file>